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Embargos de Terceiro - Juizado Especial Cível </w:t>
      </w:r>
      <w:r>
        <w:rPr>
          <w:color w:val="000000"/>
        </w:rPr>
        <w:br/>
        <w:t>EXMO. SR. DR. JUIZ DE DIREITO DO XIII JUIZADO ESPECIAL CÍVEL DO FÓRUM REGIONAL DO MÉIER</w:t>
        <w:br/>
        <w:br/>
        <w:br/>
        <w:br/>
        <w:br/>
        <w:br/>
        <w:t>PROCESSO Nº 7362873261876</w:t>
        <w:br/>
        <w:br/>
        <w:br/>
        <w:br/>
        <w:t>ILDA, brasileira, casada, CPF , RG IFP/RJ, residente e domiciliada na Rua 206, casa 42, CEP , nesta Capital, vem, por intermédio de sua advogada infra assinada, com fulcro no art. 1.046 e seguinte do CPC opor</w:t>
        <w:br/>
        <w:br/>
        <w:br/>
        <w:t>E M B A R G O S D E T E R C E I R O</w:t>
        <w:br/>
        <w:br/>
        <w:br/>
        <w:t>em face de FRANCISCO, já qualificado na exordial, em razão dos fatos e fundamentos a seguir expostos.</w:t>
        <w:br/>
        <w:br/>
        <w:br/>
        <w:t>Inicialmente afirma não poder arcar com as custas e honorários advocatícios sem prejuízo de seu sustento, eis que pensionista do Ministério do Exército, fazendo jus ao benefício da gratuidade de justiça, de acordo com o art. 4o, e seus parágrafos da Lei 1.060/50 com a redação dada pela Lê 7.510/86.</w:t>
        <w:br/>
        <w:br/>
        <w:t>I - Ingressou o embargado com ação de execução contra YVONE e CÍCERO, alegando ser credor da importância de R$ 4.907,8 referente à débito decorrente de contrato de locação firmado com a 1a, no qual o 2o era daquela fiador. Por decisão de 28/02/2000, foi determinada a expedição de mandado de penhora e avaliação cumprido em 03/07/00, ficando a filha da ora Embargante e do fiador CÍCERO, CHRISTIANE, como depositária dos bens relacionados.</w:t>
        <w:br/>
        <w:br/>
        <w:t>II - Segundo a sentença de fls. 26 do primeiro apenso, a linha telefônica 581-5802 foi excluída da penhora efetuada segundo o auto de fls. 29/30, visto que a titular do direito real de uso daquela linha era a ora Embargante. Conforme se depreende dos outros apensos, outros bens constritos pelo ato judicial foram objeto de embargos de terceiro opostos por Christiane e Jackeline, proprietárias de outros bens, listados na respectivas peças de bloqueio, gerando a suspensão da execução, sendo certo ainda que embargos dos devedores YVONNE e do fiador CÍCERO ainda não foram julgados, conforme bem anotado pelo patrono de ambos às fls. 75/76 dos autos principais.</w:t>
        <w:br/>
        <w:br/>
        <w:t>III - Contudo, verifica-se que, casada pela comunhão (legal – em 1959) de bens, sem que haja anuído expressamente na fiança, merece ser ressalvada a sua meação, na forma do art. 1.046, § 3o, do CPC, incidente sobre os bens ainda não bloqueados nas peças de embargos acostadas aos autos</w:t>
        <w:br/>
        <w:br/>
        <w:t>Ante todo o exposto, é a presente para requerer à V. Exa.:</w:t>
        <w:br/>
        <w:br/>
        <w:t>a) o deferimento da gratuidade de justiça;</w:t>
        <w:br/>
        <w:br/>
        <w:t>b) a citação do embargado para, querendo, dentro do prazo legal, responder aos termos dos presentes Embargos de terceiro;</w:t>
        <w:br/>
        <w:br/>
        <w:t>c) o recebimento dos Embargos, para, ao final, serem julgados procedentes para que seja ressalvada a meação da Embargante em caso de leilão dos bens ainda constritos pelo auto de fls. 29/30 a saber:</w:t>
        <w:br/>
        <w:br/>
        <w:t>- piano;</w:t>
        <w:br/>
        <w:t>- aparelho de vídeo-cassete marca SHARP;</w:t>
        <w:br/>
        <w:t>- aparelho de som marca SEMIVOX;</w:t>
        <w:br/>
        <w:t>- uma bicicleta ergométrica;</w:t>
        <w:br/>
        <w:t>- um aparelho de vídeo-cassete marca GRADIENTE;</w:t>
        <w:br/>
        <w:br/>
        <w:t>d) a condenação do embargado nas custas processuais e honorários advocatícios.</w:t>
        <w:br/>
        <w:br/>
        <w:t>Protesta pela produção de toda prova em Direito admitida, em especial o depoimento pessoal da embargada, e oitiva de testemunhas.</w:t>
        <w:br/>
        <w:br/>
        <w:t>Termos em que,</w:t>
        <w:br/>
        <w:t>Espera deferimento.</w:t>
        <w:br/>
        <w:br/>
        <w:t>Rio de janeiro, 29 de fevereiro de 2.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0:00Z</dcterms:created>
  <dc:creator>guilherme</dc:creator>
  <dc:description/>
  <dc:language>en-US</dc:language>
  <cp:lastModifiedBy>guilherme</cp:lastModifiedBy>
  <dcterms:modified xsi:type="dcterms:W3CDTF">2007-06-21T19:00:00Z</dcterms:modified>
  <cp:revision>1</cp:revision>
  <dc:subject/>
  <dc:title>Embargos de Terceiro - Juizado Especial Cível </dc:title>
</cp:coreProperties>
</file>